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Turn The Pag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Hey you, I'm talking to you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how me your face not a mirro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y you, I am the black box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whatever you give dies inside of m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Hey you, I thought we would walk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 part of the way togethe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y you, I thought you could hel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o sail around stormy weather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But now that I found you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feel that I just don't ca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f we stay together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o I turn the page inside of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you fade awa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ause I will be dancing with the ra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nto a new day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Hey you, there is no peace of mi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cannot but run from your arm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y you, I guess I must have been bli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ause there still ain't no rest for the wicked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51:00Z</dcterms:created>
  <dc:creator>Sven</dc:creator>
  <dc:description/>
  <dc:language>en-US</dc:language>
  <cp:lastModifiedBy>Sven</cp:lastModifiedBy>
  <dcterms:modified xsi:type="dcterms:W3CDTF">2000-01-30T21:52:00Z</dcterms:modified>
  <cp:revision>1</cp:revision>
  <dc:subject/>
  <dc:title>Fiddler's Green - Turn The Page </dc:title>
</cp:coreProperties>
</file>